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ážení a milí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naskytla se mi v Bohuslavicích příležitost zveřejnit některé ze svých mnoha fotografií z Japonska, kde již delší dobu žiji, pracuji a se svou manželkou Yoriko vychováváme naše dvě dcery. Jedná se o naprosto amatérské fotografie, ovšem focené s o to větším zápalem.</w:t>
      </w:r>
    </w:p>
    <w:p>
      <w:pPr>
        <w:pStyle w:val="Normal"/>
        <w:jc w:val="both"/>
        <w:rPr/>
      </w:pPr>
      <w:r>
        <w:rPr>
          <w:sz w:val="40"/>
          <w:szCs w:val="40"/>
        </w:rPr>
        <w:t>Rozhodl jsem se zveřejnit tak zvanou "všehochuť". Vystaveny jsou nejenom snímky z mezinárodně proslulých míst (například notoricky známý Atomový Dóm v Hirošimě), ale také fotografie, na kterých jsem se snažil zdokumentovat některé detaily z kulturně velmi pestrého života obyčejného smrtelníka v moderním Japonsku jednadvacátého století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Většina z vystavených snímků byla pořízena v letech 2004-2006 digitálními fotoaparáty Olympus (japonské označení X 1, X 2 a X 3) a Pentax (mezinárodní označení Ist DS, Ist DS 2 a K 100 D), což už jsou v podstatě zastaralé modely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jc w:val="both"/>
        <w:rPr>
          <w:sz w:val="40"/>
          <w:szCs w:val="40"/>
        </w:rPr>
      </w:pPr>
      <w:r>
        <w:rPr>
          <w:sz w:val="40"/>
          <w:szCs w:val="40"/>
        </w:rPr>
        <w:t>Autor Přemysl Máčel, macel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07:00Z</dcterms:created>
  <dc:creator>Premek</dc:creator>
  <dc:description/>
  <cp:keywords/>
  <dc:language>en-US</dc:language>
  <cp:lastModifiedBy>eva abramuszkinova </cp:lastModifiedBy>
  <cp:lastPrinted>2008-10-01T12:43:00Z</cp:lastPrinted>
  <dcterms:modified xsi:type="dcterms:W3CDTF">2008-10-01T11:07:00Z</dcterms:modified>
  <cp:revision>2</cp:revision>
  <dc:subject/>
  <dc:title>Vážení a milí,</dc:title>
</cp:coreProperties>
</file>